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Player -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DPlayer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CD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22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  400kb of available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Hard disk preferr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windows driv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 playing program for Windows and DOS, even more functions tha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and the ability to catalogue and browse throug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th the Windows and DOS versions of CDPlayer V3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is an audio CD playing program which provide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normal CD player, together with the ability to cata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rogram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ra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on any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racks to time (for tape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creen volume and balance - either using CD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dialogue or running your soundcard mix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atalogue allowing the storag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track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rough catalogue - with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display of elapsed and remain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urrent track an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andset toggle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s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remarkable CDPlayer is a CD utility that could 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gate most of its rivals to the s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nswer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Player...is a must for anyone with a CD-ROM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 User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fine example of shareware being as good if n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ommercial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n receive an unrestricted copy of CDtsr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D player.  This program allows DOS users, who ar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programs, to pop up a CD handset similar to tha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layer.  This is very handy for pausing the CD to take a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n with your current application and then resuming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the handset a second time.  Also for playing a new 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close down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copy of CDTsr is included on this disk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have been deactivated, however, it will enable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s are almost identical to the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'nag' screen which is presen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length of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 word filter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elete old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 copy of the full unrestricted version of CD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right to download future releases of CDPlayer labelled 3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6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